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60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4135-3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15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Петровой Елены Юрьевны</w:t>
      </w:r>
      <w:r>
        <w:rPr>
          <w:sz w:val="27"/>
          <w:szCs w:val="27"/>
        </w:rPr>
        <w:t>, *** года рождения, уроженки ***, работающей в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етрова Е.Ю</w:t>
      </w:r>
      <w:r>
        <w:rPr>
          <w:sz w:val="27"/>
          <w:szCs w:val="27"/>
        </w:rPr>
        <w:t>. 17.08.2025 в 07:57 на 201 км автодороги Сургут-Нижневартовск Нижневартовский район, управляя автомобилем «*** государственный регистрационный знак **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bCs/>
          <w:sz w:val="27"/>
          <w:szCs w:val="27"/>
        </w:rPr>
        <w:t>Петрова Е.Ю</w:t>
      </w:r>
      <w:r>
        <w:rPr>
          <w:sz w:val="27"/>
          <w:szCs w:val="27"/>
        </w:rPr>
        <w:t>. факт совершения административного правонарушения не оспаривал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210 от 17.08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Петрова Е.Ю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Петрову Елену Юрье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7102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Мировой судья                                                    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